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9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41"/>
        <w:gridCol w:w="990"/>
        <w:gridCol w:w="7615"/>
        <w:gridCol w:w="4"/>
        <w:gridCol w:w="5"/>
        <w:gridCol w:w="6"/>
      </w:tblGrid>
      <w:tr>
        <w:trPr>
          <w:trHeight w:val="340" w:hRule="exact"/>
        </w:trPr>
        <w:tc>
          <w:tcPr>
            <w:tcW w:w="1095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</w:tr>
      <w:tr>
        <w:trPr/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CHEMICAL/NLS (ANNEX II)</w:t>
            </w:r>
          </w:p>
        </w:tc>
      </w:tr>
      <w:tr>
        <w:trPr>
          <w:trHeight w:val="369" w:hRule="atLeast"/>
        </w:trPr>
        <w:tc>
          <w:tcPr>
            <w:tcW w:w="10946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</w:tr>
      <w:tr>
        <w:trPr/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1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1"/>
          </w:p>
        </w:tc>
      </w:tr>
      <w:tr>
        <w:trPr>
          <w:trHeight w:val="369" w:hRule="atLeast"/>
        </w:trPr>
        <w:tc>
          <w:tcPr>
            <w:tcW w:w="10946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" w:name="__Fieldmark__0_1102156520"/>
            <w:bookmarkStart w:id="3" w:name="__Fieldmark__0_1102156520"/>
            <w:bookmarkEnd w:id="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4" w:name="Dropdown3"/>
            <w:bookmarkStart w:id="5" w:name="__Fieldmark__1_1102156520"/>
            <w:bookmarkStart w:id="6" w:name="__Fieldmark__1_1102156520"/>
            <w:bookmarkEnd w:id="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4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7" w:name="__Fieldmark__2_1102156520"/>
            <w:bookmarkStart w:id="8" w:name="__Fieldmark__2_1102156520"/>
            <w:bookmarkEnd w:id="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82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9" w:name="__Fieldmark__3_1102156520"/>
            <w:bookmarkStart w:id="10" w:name="__Fieldmark__3_1102156520"/>
            <w:bookmarkEnd w:id="1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46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46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6" w:type="dxa"/>
            <w:gridSpan w:val="3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1" w:name="__Fieldmark__4_1102156520"/>
            <w:bookmarkStart w:id="12" w:name="__Fieldmark__4_1102156520"/>
            <w:bookmarkEnd w:id="1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3" w:name="__Fieldmark__5_1102156520"/>
            <w:bookmarkStart w:id="14" w:name="__Fieldmark__5_1102156520"/>
            <w:bookmarkEnd w:id="1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5" w:name="__Fieldmark__6_1102156520"/>
            <w:bookmarkStart w:id="16" w:name="__Fieldmark__6_1102156520"/>
            <w:bookmarkEnd w:id="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7" w:name="__Fieldmark__7_1102156520"/>
            <w:bookmarkStart w:id="18" w:name="__Fieldmark__7_1102156520"/>
            <w:bookmarkEnd w:id="1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9" w:name="__Fieldmark__8_1102156520"/>
            <w:bookmarkStart w:id="20" w:name="__Fieldmark__8_1102156520"/>
            <w:bookmarkEnd w:id="2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55" w:type="dxa"/>
            <w:gridSpan w:val="3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/>
        <w:tc>
          <w:tcPr>
            <w:tcW w:w="10946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6" w:type="dxa"/>
            <w:gridSpan w:val="3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1" w:name="__Fieldmark__9_1102156520"/>
            <w:bookmarkStart w:id="22" w:name="__Fieldmark__9_1102156520"/>
            <w:bookmarkEnd w:id="2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3" w:name="__Fieldmark__10_1102156520"/>
            <w:bookmarkStart w:id="24" w:name="__Fieldmark__10_1102156520"/>
            <w:bookmarkEnd w:id="2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5" w:name="__Fieldmark__11_1102156520"/>
            <w:bookmarkStart w:id="26" w:name="__Fieldmark__11_1102156520"/>
            <w:bookmarkEnd w:id="2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7" w:name="__Fieldmark__12_1102156520"/>
            <w:bookmarkStart w:id="28" w:name="__Fieldmark__12_1102156520"/>
            <w:bookmarkEnd w:id="2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2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46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2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10" w:top="1621" w:footer="51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9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75"/>
      <w:gridCol w:w="3"/>
    </w:tblGrid>
    <w:tr>
      <w:trPr>
        <w:trHeight w:val="23" w:hRule="atLeast"/>
      </w:trPr>
      <w:tc>
        <w:tcPr>
          <w:tcW w:w="109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75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91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690"/>
      <w:gridCol w:w="4977"/>
      <w:gridCol w:w="2294"/>
    </w:tblGrid>
    <w:tr>
      <w:trPr/>
      <w:tc>
        <w:tcPr>
          <w:tcW w:w="36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49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b/>
              <w:color w:val="000000"/>
              <w:sz w:val="22"/>
              <w:szCs w:val="22"/>
              <w:shd w:fill="auto" w:val="clear"/>
              <w:lang w:val="pt-BR" w:eastAsia="zxx" w:bidi="zxx"/>
            </w:rPr>
            <w:t>CHEMICAL/NLS (ANNEX II)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color w:val="000000"/>
              <w:sz w:val="20"/>
              <w:szCs w:val="24"/>
              <w:shd w:fill="auto" w:val="clear"/>
              <w:lang w:val="pt-BR" w:eastAsia="zxx" w:bidi="zxx"/>
            </w:rPr>
            <w:t>SUBSTÂNCIAS QUÍMICAS LÍQUIDAS NOCIVAS (ANEXO II)</w:t>
          </w:r>
        </w:p>
      </w:tc>
      <w:tc>
        <w:tcPr>
          <w:tcW w:w="22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5-07T11:26:00Z</cp:lastPrinted>
  <dcterms:modified xsi:type="dcterms:W3CDTF">2006-07-10T13:43:54Z</dcterms:modified>
  <cp:revision>11</cp:revision>
  <dc:subject/>
  <dc:title/>
</cp:coreProperties>
</file>